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ind w:left="283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состоянии и мерах по профилактике наркомании среди учащихся МКОУ ООШ п. Пуир</w:t>
      </w:r>
    </w:p>
    <w:p>
      <w:pPr>
        <w:pStyle w:val="Normal"/>
        <w:autoSpaceDE w:val="false"/>
        <w:spacing w:lineRule="auto" w:line="264" w:before="240" w:after="0"/>
        <w:ind w:left="283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64" w:before="240" w:after="0"/>
        <w:ind w:left="283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победили чуму, малярию, тиф… Но пьянство, наркомания, СПИД, словно злые джинны, терзают человечество. Эти проблемы в нашем обществе долгое время предавались забвению, но и в эту бездну рано или поздно пришлось бы заглянуть.</w:t>
      </w:r>
    </w:p>
    <w:p>
      <w:pPr>
        <w:pStyle w:val="Normal"/>
        <w:autoSpaceDE w:val="false"/>
        <w:spacing w:lineRule="auto" w:line="264"/>
        <w:ind w:left="4245" w:first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. Айтматов</w:t>
      </w:r>
    </w:p>
    <w:p>
      <w:pPr>
        <w:pStyle w:val="Normal"/>
        <w:autoSpaceDE w:val="false"/>
        <w:spacing w:lineRule="auto" w:line="264"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мания, наркотики, дети...  За каждым из этих слов бесконечные вереницы судеб, мучительная боль, искалеченная жизнь. Мы не верим в то, что это может случиться с нами. Не замечаем подростков, идущих навстречу с тоскливыми недобрыми глазами, в которых отражается пустота. Не видим шприцев, которые валяются на подоконниках наших подъездов. Не слышим историй, о которых так много говорят все вокруг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себя, прикрываясь рутиной повседневной жизни, мы становимся безразличными, отодвигаем чужие проблемы подальше в коридоры сознания, дабы не накликать беду. Но потом, растерянно оглядываясь, уже не можем подавить страшную в своей безысходности мысль: да, это случилось со м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наркомания – это, прежде всего, трагедия семьи, трагедия ребенка. Но, как ни странно, пока эта проблема иллюзорна, призрачна, она не воспринимается всерьез, и родители в большинстве своем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поэтому  большую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словами, на хрупкие плечи учителя государство возложило еще одну, на первый взгляд непосильную ношу – профилактику наркомании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актуальность выделенной проблемы, возникает необходимость реализации целостной профилактической системы, </w:t>
      </w:r>
      <w:r>
        <w:rPr>
          <w:b/>
          <w:bCs/>
          <w:i/>
          <w:i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которой является 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</w:t>
      </w:r>
    </w:p>
    <w:p>
      <w:pPr>
        <w:pStyle w:val="Normal"/>
        <w:numPr>
          <w:ilvl w:val="0"/>
          <w:numId w:val="4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дросткам и взрослым будет предоставлена объективная информация о наркотически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и доказательства выдвигаемой гипотезы необходимо решить следующи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spacing w:lineRule="auto" w:line="252"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ействует программа по профилактике табакокурения, алкогольной и наркотической зависимости. В рамках данной программы стали традиционными проведение ряда меропри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еля здорового образа жизни 24.11-1.12.12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 целях пропаганды здорового образа жизни в школе была организована выставка рисунков, стенных газет под девизом «Скажи наркотикам: «Нет!» среди учащихся 6-9 класс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ым этапом проведения недели стал вечер для старшеклассников «Мы против наркотиков». В рамках вечера ребята представили видеоролики о знаменитых людях, пострадавших от наркотической зависимости. Учитель ОБЖ представил видеофильм о подростке-наркоман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ольшая просветительская работа ведётся среди родителей 8-9 классов.  Проведены ряд тематических бесед: «Наркотики среди подростков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 классах декабре 2013 проведено ряд  внеклассных мероприят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- урок-игра «Хозяин судьбы»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</w:rPr>
        <w:t>7-8 классы - игра «Осторожно! Наркотики!»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подрастающего поколения в духе неприятия наркотических веществ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директора по ВР                                             И.В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4:00Z</dcterms:created>
  <dc:creator>organizator</dc:creator>
  <dc:description/>
  <cp:keywords/>
  <dc:language>en-US</dc:language>
  <cp:lastModifiedBy>Admin</cp:lastModifiedBy>
  <cp:lastPrinted>2014-01-18T03:34:00Z</cp:lastPrinted>
  <dcterms:modified xsi:type="dcterms:W3CDTF">2014-03-14T14:29:00Z</dcterms:modified>
  <cp:revision>8</cp:revision>
  <dc:subject/>
  <dc:title/>
</cp:coreProperties>
</file>