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основная общеобразовательная школа п. Пу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  <w:tab/>
        <w:t>ПРИКАЗ</w:t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  <w:t>20 сентября 2013 года</w:t>
      </w:r>
    </w:p>
    <w:p>
      <w:pPr>
        <w:pStyle w:val="Normal"/>
        <w:tabs>
          <w:tab w:val="clear" w:pos="708"/>
          <w:tab w:val="left" w:pos="6544" w:leader="none"/>
        </w:tabs>
        <w:rPr/>
      </w:pPr>
      <w:r>
        <w:rPr/>
        <w:tab/>
        <w:t>№ 66-ОД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6985</wp:posOffset>
                </wp:positionV>
                <wp:extent cx="25146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проведении административных контрольных раб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2.6pt;mso-wrap-distance-left:9.05pt;mso-wrap-distance-right:9.05pt;mso-wrap-distance-top:0pt;mso-wrap-distance-bottom:0pt;margin-top:0.55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проведении административных контроль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гласно плану работы школы на 2013/14 учебный год, в целях контроля за качеством обучения </w:t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административный контроль за уровнем усвоения учебных  программ по предметам учебного плана на начало учебного год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ский язык, математика, чтение – в 2 – 4  класс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ский язык – в  5 – 9 класс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матика – в  5 – 9  класс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ика  – в   8 - 9класс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знание – в 8 – 9 класс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графия - в  8 – 9 класс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ология - в  8 - 9 класс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местителю директора Поляковой И.В.  составить сводный анализ качества выполнения работ согласно курируемым предметам, оформить наглядность, осветить аналитические вывод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елям-предметникам своевременно осуществлять проведение и проверку работ, проанализировать результаты контрольных работ, сдать анализ в установленные сроки. Использовать аналитические выводы в дальнейшей работе, спланировать работу по устранению пробелов в зна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сроки проведения административных контрольных работ: 23.09.-07.10.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9" w:leader="none"/>
        </w:tabs>
        <w:ind w:left="1119" w:hanging="0"/>
        <w:rPr/>
      </w:pPr>
      <w:r>
        <w:rPr/>
        <w:t>Директор школы:                                               Тьянникова И.В.</w:t>
      </w:r>
    </w:p>
    <w:p>
      <w:pPr>
        <w:pStyle w:val="Normal"/>
        <w:tabs>
          <w:tab w:val="clear" w:pos="708"/>
          <w:tab w:val="left" w:pos="1119" w:leader="none"/>
        </w:tabs>
        <w:ind w:left="1119" w:hanging="0"/>
        <w:rPr/>
      </w:pPr>
      <w:r>
        <w:rPr/>
      </w:r>
    </w:p>
    <w:sectPr>
      <w:type w:val="nextPage"/>
      <w:pgSz w:w="11906" w:h="16838"/>
      <w:pgMar w:left="1758" w:right="146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1:00Z</dcterms:created>
  <dc:creator>Your User Name</dc:creator>
  <dc:description/>
  <cp:keywords/>
  <dc:language>en-US</dc:language>
  <cp:lastModifiedBy>Admin</cp:lastModifiedBy>
  <cp:lastPrinted>2013-09-23T10:49:00Z</cp:lastPrinted>
  <dcterms:modified xsi:type="dcterms:W3CDTF">2014-03-14T13:10:00Z</dcterms:modified>
  <cp:revision>20</cp:revision>
  <dc:subject/>
  <dc:title>Муниципальное общеобразовательное учреждение</dc:title>
</cp:coreProperties>
</file>